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в комиссии по проверке знаний правил работы в тепловых установках 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Дата проведения 10.03.2025</w:t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688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801"/>
                    <w:gridCol w:w="4536"/>
                    <w:gridCol w:w="2977"/>
                    <w:gridCol w:w="3543"/>
                    <w:gridCol w:w="2268"/>
                    <w:gridCol w:w="993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678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№</w:t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ФИО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Должность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емёнов Сергей Викто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ДС КОНТРОЛЗ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начальник отдела по эксплуатации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Михаил Павл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Новгородское отделение №8629 ПАО Сбербанк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color w:val="405965"/>
                            <w:sz w:val="20"/>
                            <w:shd w:fill="FFFFFF" w:val="clear"/>
                          </w:rPr>
                          <w:t>сервис-менедж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трещук Александр Александро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КОМСЕРВИС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ышев Михаил Никола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Воронцов Александр Геннадьевич</w:t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ОРМИН”</w:t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10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color w:val="000000"/>
                            <w:szCs w:val="24"/>
                          </w:rPr>
                        </w:pPr>
                        <w:r>
                          <w:rPr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507" w:hRule="atLeast"/>
                    </w:trPr>
                    <w:tc>
                      <w:tcPr>
                        <w:tcW w:w="8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snapToGrid w:val="false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5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35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26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ТП.О</w:t>
                        </w:r>
                      </w:p>
                    </w:tc>
                    <w:tc>
                      <w:tcPr>
                        <w:tcW w:w="9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44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3-05T12:01:00Z</dcterms:modified>
  <cp:revision>4</cp:revision>
  <dc:subject/>
  <dc:title>УТВЕРЖДАЮ:</dc:title>
</cp:coreProperties>
</file>